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Istruzione Superiore di Casoli, 10/05/2015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0/05/2015 che si svolgerà a Lama Dei Peligni e versa la quota di partecipazione di € ___________________ (contributo libero per adulti e  studenti) tramite la seguente modalità ___________________________ (a chi o tramite quale mezzo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Istruzione Superiore di Casoli, 10/05/2015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0/05/2015 che si svolgerà a Lama Dei Peligni e versa la quota di partecipazione di €___________________ ( contributo libero per adulti e  studenti) tramite la seguente modalità ___________________________ (a chi o tramite quale mezzo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Istruzione Superiore di Casoli, 10/05/2015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0/05/2015 che si svolgerà a Lama Dei Peligni e versa la quota di partecipazione di €___________________ (contributo libero per adulti e studenti) tramite la seguente modalità ___________________________ (a chi o tramite quale mezzo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Istruzione Superiore di Casoli, 10/05/2015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0/05/2015 che si svolgerà a Lama Dei Peligni e versa la quota di partecipazione di €___________________ (contributo libero per adulti e studenti) tramite la seguente modalità ___________________________ (a chi o tramite quale mezzo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33:00Z</dcterms:created>
  <dc:creator>ITC Casoli</dc:creator>
  <dc:description/>
  <cp:keywords/>
  <dc:language>en-US</dc:language>
  <cp:lastModifiedBy>Utente</cp:lastModifiedBy>
  <cp:lastPrinted>2014-05-09T12:53:00Z</cp:lastPrinted>
  <dcterms:modified xsi:type="dcterms:W3CDTF">2015-05-02T20:33:00Z</dcterms:modified>
  <cp:revision>2</cp:revision>
  <dc:subject/>
  <dc:title/>
</cp:coreProperties>
</file>